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ССИЙ ФЕДЕРАЦИЙ</w:t>
        <w:tab/>
        <w:t xml:space="preserve">                           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й Эл Республик</w:t>
        <w:tab/>
        <w:tab/>
        <w:t xml:space="preserve">                                  Республика Марий Э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Шоленгер ял шотан илем»</w:t>
        <w:tab/>
        <w:t xml:space="preserve">                  </w:t>
        <w:tab/>
        <w:t xml:space="preserve">             ПОСТАНОВЛЕНИЕ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8"/>
          <w:szCs w:val="28"/>
        </w:rPr>
        <w:t>муниципальный образований</w:t>
        <w:tab/>
        <w:tab/>
        <w:t xml:space="preserve">                            администрации</w:t>
        <w:tab/>
        <w:tab/>
        <w:t xml:space="preserve">                                    администрацийын                                  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июня  2012 г.  №  1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учреждениями культуры, находящимися в ведени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 постановления Администрации муниципального образования «Шелангерское сельское поселение» от «28» октября 2011 года № 167 «Об утверждении Порядка формирования и финансового обеспечения выполнения муниципального задания на оказания муниципальных услуг физическим и (или) юридическим лицам», руководствуясь пунктом 3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культуры, находящимися в ведении муниципального образования «Шелангерское сельское поселение» в качестве основных видов деятельност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директора МУК «Шелангерский социально-культурный Центр» Дизендорф С.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Звениговский муниципальный район»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</w:t>
        <w:tab/>
        <w:tab/>
        <w:t>Аканаева Л.Г.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униципального образования «Шелангерское сельское поселение» от «22» июня 2012 года 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(работ), оказываемых (выполняемых) муниципальными учреждениями культуры, находящимися в ведении муниципального образования 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334"/>
        <w:gridCol w:w="2494"/>
        <w:gridCol w:w="3241"/>
        <w:gridCol w:w="2681"/>
        <w:gridCol w:w="244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 показателя объема (содержания муниципальной услуги (работ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ых учреждений, оказывающих муниципальную услугу (выполняющих работу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зданию спектаклей, концертов, концерт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ых зрелищных пр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новых (капитально-возобновленных) постано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новых и возобновляемых программ и представ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новых (капитально-возобновленных) постановок художественных продуктов в текущем реперту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 по показу спектаклей, концертов, концертных программ и иных зрелищных програм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показов спектаклей, представл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р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чных показов спектаклей, выступлений на гастролях.</w:t>
            </w:r>
          </w:p>
          <w:p>
            <w:pPr>
              <w:pStyle w:val="Normal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заполняемость зала на стацион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редняя стоимость посещ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го зрителя (от числа зрителей по муниципальному зад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намика количества зрителей к предыдущему отчетному пери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культурно-досуговому обслуживанию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 в це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сетителей культурно-досуг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лубных формир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участников в клубных формирования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инамика количества культурно-досуговых мероприятий по сравнению с прошл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посет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х мероприятий по сравнению с прошл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намика клубных формирований по сравнению с прошлы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намика посетителей клубных формирований по сравнению с прошлым годо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 формированию, учету, обработке и хранению фондов библиоте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 в цел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м фондов (все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иблиографических записей в электронных база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намика объема поступивших фондов библиотеки (всего)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 количества библиографических записей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осуществлению библиотечного, библиографического и информационного обслуживания пользователей библиотек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пользо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, выданных из фонда библиотеки, тыс.экз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намика количества зарегистрированных пользователей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инамика количества посещений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намика количества обращений в библиотеку удаленных пользов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роведению фестивалей, выставок, смотров, конкурсов, конференций и иных программных мероприятий силами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тересах общества в цел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намика общего количества граждан (зрителей), вовлеченных в мероприятия, по сравнению с предыдущим г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участников, принявших участие в мероприятиях, от общего числа заявленных к участию на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экскурсионному и туристическому обслуживанию насе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, юридические лиц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скурс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числа посетителей к предыдущему отчетному период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Шелангерский» Социально-культурный Цент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2:00Z</dcterms:created>
  <dc:creator>1</dc:creator>
  <dc:description/>
  <cp:keywords/>
  <dc:language>en-US</dc:language>
  <cp:lastModifiedBy>1</cp:lastModifiedBy>
  <cp:lastPrinted>2012-06-22T15:58:00Z</cp:lastPrinted>
  <dcterms:modified xsi:type="dcterms:W3CDTF">2012-06-22T11:59:00Z</dcterms:modified>
  <cp:revision>6</cp:revision>
  <dc:subject/>
  <dc:title>    РОССИЙ ФЕДЕРАЦИЙ</dc:title>
</cp:coreProperties>
</file>